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PARA PUBLICAÇ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  <w:lang w:val="pt-BR"/>
              </w:rPr>
              <w:t>Publicaçã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O Presidente da Comissão Permanente de Licitação da Fundação Universidade do Amazonas torna público que efetuará a seguinte lici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alidade: Concorrência – Nº.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004/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bje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ssão de uso de bem público, em caráter precário, do espaço reservado para a loja de Lanchonete e Cantina, destinado à comunidade universitária e visitantes da Fundação Universidade do Amazonas, conforme Edital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da abertura: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29 de fevereiro de 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10:00</w:t>
            </w: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  <w:t>h (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horário de Brasília – DF)</w:t>
            </w:r>
            <w:r>
              <w:rPr>
                <w:rFonts w:cs="Arial" w:ascii="Arial" w:hAnsi="Arial"/>
                <w:b/>
                <w:sz w:val="24"/>
              </w:rPr>
              <w:t xml:space="preserve"> 9:00 h (horário local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itação do Tipo: Maior ofer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 Eletrônico: 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 xml:space="preserve">http://www.proadm.ufam.edu.br/index.php/home/coordenacao-geral-de-licitacoes-cgl/licitacoes/52 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Edital seus e anexos encontram-se à disposição dos interessados no site 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http://www.proadm.ufam.edu.br/index.php/home/coordenacao-geral-de-licitacoes-cgl/licitacoes/52</w:t>
            </w:r>
            <w:r>
              <w:rPr>
                <w:rStyle w:val="InternetLink"/>
                <w:rFonts w:cs="Arial" w:ascii="Arial" w:hAnsi="Arial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também no endereço: </w:t>
            </w:r>
            <w:r>
              <w:rPr>
                <w:rFonts w:cs="Arial" w:ascii="Arial" w:hAnsi="Arial"/>
                <w:sz w:val="24"/>
                <w:szCs w:val="24"/>
              </w:rPr>
              <w:t>Av. Rodrigo Otávio, 6200 – Bloco J – Sl 08 - DEMAT –Setor Sul - Coroado I – Manaus/AM – Telefone: (92) 3305-4243 – e-mail: cplufam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GUARNIERY LIMA DE SOUZA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0"/>
                <w:highlight w:val="yellow"/>
                <w:lang w:val="pt-BR" w:eastAsia="pt-BR"/>
              </w:rPr>
              <w:t xml:space="preserve">Presidente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da C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lang w:val="pt-BR"/>
        </w:rPr>
      </w:pPr>
      <w:r>
        <w:rPr>
          <w:rFonts w:cs="Arial" w:ascii="Arial" w:hAnsi="Arial"/>
          <w:b w:val="false"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20" w:top="11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>
        <w:i/>
        <w:i/>
        <w:sz w:val="16"/>
      </w:rPr>
    </w:pPr>
    <w:r>
      <w:rPr>
        <w:i/>
        <w:sz w:val="16"/>
      </w:rPr>
      <w:t>C.N.P.J.  n.º 04.378.626/0001-97</w:t>
      <w:tab/>
      <w:t>Inscrição  Estadual  n.º  99.012.004-0</w:t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>
        <w:i/>
        <w:i/>
        <w:sz w:val="16"/>
      </w:rPr>
    </w:pPr>
    <w:r>
      <w:rPr>
        <w:i/>
        <w:sz w:val="16"/>
      </w:rPr>
      <w:t>Av. Rodrigo Otávio Jordão 6.200– Bloco J –Sala 06 e 07 - CPL– Setor Sul - Coroado</w:t>
      <w:tab/>
      <w:t>CEP  69.077-000</w:t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/>
    </w:pPr>
    <w:r>
      <w:rPr>
        <w:i/>
        <w:sz w:val="16"/>
      </w:rPr>
      <w:t>Telefax: (092) 3305-4244 e 4243</w:t>
      <w:tab/>
      <w:t>Manaus-AM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"/>
      <w:gridCol w:w="5224"/>
      <w:gridCol w:w="1793"/>
    </w:tblGrid>
    <w:tr>
      <w:trPr>
        <w:trHeight w:val="1694" w:hRule="exact"/>
        <w:cantSplit w:val="true"/>
      </w:trPr>
      <w:tc>
        <w:tcPr>
          <w:tcW w:w="812" w:type="dxa"/>
          <w:tcBorders/>
          <w:vAlign w:val="center"/>
        </w:tcPr>
        <w:p>
          <w:pPr>
            <w:pStyle w:val="Normal"/>
            <w:snapToGrid w:val="false"/>
            <w:ind w:left="-212" w:firstLine="142"/>
            <w:jc w:val="both"/>
            <w:rPr>
              <w:rFonts w:ascii="Arial" w:hAnsi="Arial" w:cs="Arial"/>
              <w:b/>
              <w:b/>
              <w:color w:val="00008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15925</wp:posOffset>
                    </wp:positionH>
                    <wp:positionV relativeFrom="paragraph">
                      <wp:posOffset>106045</wp:posOffset>
                    </wp:positionV>
                    <wp:extent cx="5399405" cy="855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99280" cy="856080"/>
                              <a:chOff x="0" y="0"/>
                              <a:chExt cx="539928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727520" y="74160"/>
                                <a:ext cx="6717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" descr="C:\Users\UFAM\Desktop\BRASAO-DA-REPUBLICA-FEDERATIVA-DO-BRASIL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99280" cy="85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2.75pt;margin-top:8.35pt;width:425.15pt;height:67.4pt" coordorigin="-655,167" coordsize="8503,13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90;top:284;width:1057;height:11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m 1" stroked="f" o:allowincell="t" style="position:absolute;left:-655;top:167;width:1415;height:13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13385</wp:posOffset>
                    </wp:positionH>
                    <wp:positionV relativeFrom="paragraph">
                      <wp:posOffset>957580</wp:posOffset>
                    </wp:positionV>
                    <wp:extent cx="552196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2.55pt;margin-top:75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22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snapToGrid w:val="false"/>
            <w:jc w:val="center"/>
            <w:outlineLvl w:val="4"/>
            <w:rPr>
              <w:rFonts w:ascii="Arial Narrow" w:hAnsi="Arial Narrow" w:cs="Arial"/>
              <w:b/>
              <w:b/>
              <w:color w:val="000080"/>
              <w:sz w:val="10"/>
              <w:szCs w:val="10"/>
            </w:rPr>
          </w:pPr>
          <w:r>
            <w:rPr>
              <w:rFonts w:cs="Arial" w:ascii="Arial Narrow" w:hAnsi="Arial Narrow"/>
              <w:b/>
              <w:color w:val="000080"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jc w:val="center"/>
            <w:outlineLvl w:val="4"/>
            <w:rPr>
              <w:rFonts w:ascii="Arial Narrow" w:hAnsi="Arial Narrow" w:cs="Arial"/>
              <w:b/>
              <w:b/>
              <w:sz w:val="10"/>
              <w:szCs w:val="10"/>
            </w:rPr>
          </w:pPr>
          <w:r>
            <w:rPr>
              <w:rFonts w:cs="Arial" w:ascii="Arial Narrow" w:hAnsi="Arial Narrow"/>
              <w:b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Poder Executi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Universidade Federal do Amazonas 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Comissão Permanente de Licitações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000080"/>
              <w:sz w:val="10"/>
              <w:szCs w:val="10"/>
            </w:rPr>
          </w:pPr>
          <w:r>
            <w:rPr>
              <w:rFonts w:cs="Arial" w:ascii="Arial Narrow" w:hAnsi="Arial Narrow"/>
              <w:b/>
              <w:color w:val="000080"/>
              <w:sz w:val="10"/>
              <w:szCs w:val="10"/>
            </w:rPr>
          </w:r>
        </w:p>
      </w:tc>
      <w:tc>
        <w:tcPr>
          <w:tcW w:w="1793" w:type="dxa"/>
          <w:tcBorders/>
        </w:tcPr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snapToGrid w:val="false"/>
            <w:jc w:val="right"/>
            <w:rPr>
              <w:rFonts w:ascii="Arial Narrow" w:hAnsi="Arial Narrow" w:cs="Arial"/>
              <w:b/>
              <w:b/>
              <w:color w:val="000080"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00008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 Narrow" w:hAnsi="Arial Narrow" w:cs="Arial Narrow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7:00Z</dcterms:created>
  <dc:creator>Licitação</dc:creator>
  <dc:description/>
  <cp:keywords/>
  <dc:language>en-US</dc:language>
  <cp:lastModifiedBy>Ascom_Design</cp:lastModifiedBy>
  <cp:lastPrinted>2015-03-26T09:20:00Z</cp:lastPrinted>
  <dcterms:modified xsi:type="dcterms:W3CDTF">2016-01-25T14:35:00Z</dcterms:modified>
  <cp:revision>5</cp:revision>
  <dc:subject/>
  <dc:title/>
</cp:coreProperties>
</file>